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宋体;SimSun"/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护照签证流程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因公审批，出具任务批件→经办人在市外办护照签证处领取护签所需材料及注意事项→按护签处要求，递交材料，由专办员审核→专办员备齐材料后</w:t>
      </w:r>
      <w:r>
        <w:rPr>
          <w:rFonts w:cs="宋体;SimSun"/>
          <w:color w:val="000000"/>
          <w:sz w:val="32"/>
          <w:szCs w:val="32"/>
        </w:rPr>
        <w:t>,</w:t>
      </w:r>
      <w:r>
        <w:rPr>
          <w:rFonts w:cs="宋体;SimSun"/>
          <w:color w:val="000000"/>
          <w:sz w:val="32"/>
          <w:szCs w:val="32"/>
        </w:rPr>
        <w:t>交省外办办理护照签证手续→省外办审核后办理护照→将办理好的护照和签证材料转交申请国驻上海总领事馆办理签证→签证从领馆签出→省外办检查签证→省外办签证检查完毕，交由市外办驻杭办，并转寄回舟山市外侨办护签处→市外办专办员再次审核后，通知该团经办人员，中途如接到省外办、申请国驻沪领馆补充材料要求，会另行电话通知。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29:00Z</dcterms:created>
  <dc:creator>XRMPVOL_CN</dc:creator>
  <dc:description/>
  <cp:keywords/>
  <dc:language>en-US</dc:language>
  <cp:lastModifiedBy>微软用户</cp:lastModifiedBy>
  <dcterms:modified xsi:type="dcterms:W3CDTF">2018-02-02T03:08:00Z</dcterms:modified>
  <cp:revision>2</cp:revision>
  <dc:subject/>
  <dc:title>护照签证办事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